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54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0628534"/>
            <w:bookmarkStart w:id="1" w:name="__Fieldmark__0_307062853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2"/>
        <w:gridCol w:w="469"/>
        <w:gridCol w:w="1431"/>
        <w:gridCol w:w="76"/>
        <w:gridCol w:w="726"/>
        <w:gridCol w:w="142"/>
        <w:gridCol w:w="392"/>
        <w:gridCol w:w="564"/>
        <w:gridCol w:w="1242"/>
        <w:gridCol w:w="177"/>
        <w:gridCol w:w="482"/>
        <w:gridCol w:w="1855"/>
        <w:gridCol w:w="720"/>
      </w:tblGrid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редство за подслон </w:t>
            </w:r>
            <w:r>
              <w:rPr>
                <w:sz w:val="18"/>
                <w:szCs w:val="18"/>
                <w:lang w:val="ru-RU"/>
              </w:rPr>
              <w:t>/отбележете с «х»/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отел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оте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Вилно селище</w:t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Туристическо селище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Място за настаняване 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Пансион  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Почивна станция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емеен хотел 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Самостоятелни стаи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Вила 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ща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Бунгало</w:t>
            </w:r>
          </w:p>
        </w:tc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мпин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 брой легла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/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категоризиране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Дата на промяна на категорията 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ласт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ина</w:t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./с.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Период на облагане /по тази декларация/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на дата 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Крайна дат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нни за лицето, стопанисвало обекта през друг период на същата година  – ЕИК …………………………………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>Наименование …………………………………………………………………………………….. седалище и адрес на управление /адрес за кореспонденция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.................................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1"/>
        <w:gridCol w:w="2440"/>
        <w:gridCol w:w="252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средство за подслон или място за настаняване по смисъла на Закона за туризма, в общината по местонахождението му в срок до 31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i/>
          <w:sz w:val="18"/>
          <w:szCs w:val="18"/>
          <w:lang w:val="ru-RU"/>
        </w:rPr>
        <w:t xml:space="preserve">.........................................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ен (уеб)"/>
    <w:basedOn w:val="Normal"/>
    <w:qFormat/>
    <w:pPr>
      <w:ind w:firstLine="608"/>
    </w:pPr>
    <w:rPr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0:00Z</dcterms:created>
  <dc:creator>kgushterska</dc:creator>
  <dc:description/>
  <dc:language>en-US</dc:language>
  <cp:lastModifiedBy>Stoica Koteva</cp:lastModifiedBy>
  <cp:lastPrinted>2021-01-04T13:48:00Z</cp:lastPrinted>
  <dcterms:modified xsi:type="dcterms:W3CDTF">2021-01-04T11:50:00Z</dcterms:modified>
  <cp:revision>2</cp:revision>
  <dc:subject/>
  <dc:title>ДО</dc:title>
</cp:coreProperties>
</file>