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Днес </w:t>
      </w:r>
      <w:r>
        <w:rPr>
          <w:lang w:val="en-US"/>
        </w:rPr>
        <w:t xml:space="preserve"> 17.11. 2016 </w:t>
      </w:r>
      <w:r>
        <w:rPr/>
        <w:t>год. в с. Струмяни се проведе заседание на комисия в състав:</w:t>
      </w:r>
    </w:p>
    <w:p>
      <w:pPr>
        <w:pStyle w:val="Normal"/>
        <w:rPr/>
      </w:pPr>
      <w:r>
        <w:rPr>
          <w:b/>
        </w:rPr>
        <w:t>Председател:</w:t>
      </w:r>
      <w:r>
        <w:rPr/>
        <w:t xml:space="preserve"> 1Марияна Крумова  Узунова- юрист на Община Струмяни</w:t>
      </w:r>
    </w:p>
    <w:p>
      <w:pPr>
        <w:pStyle w:val="Normal"/>
        <w:rPr/>
      </w:pPr>
      <w:r>
        <w:rPr>
          <w:b/>
        </w:rPr>
        <w:t>Членове:</w:t>
      </w:r>
      <w:r>
        <w:rPr/>
        <w:t xml:space="preserve">         2.Вера Миткова Боянска-Гл.специалист “КР и НС“,Дирекция ОССИД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 3.Албена Благоева Комитова-Ст.инспектор, Дирекция „ОССИД „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4</w:t>
      </w:r>
      <w:r>
        <w:rPr>
          <w:lang w:val="en-US"/>
        </w:rPr>
        <w:t>.</w:t>
      </w:r>
      <w:r>
        <w:rPr/>
        <w:t>Кирил Емилов Янев-ст.счетоводител,Дирекция „АПИФО“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назначена със Заповед № З-473 от 16.11.2016год. на кмета на община Струмяни със задача определяне на размера на обезщетението на собствениците на имоти в землището на с. Илинденци, община Струмяни, засегнати от сервитута на газопровод „Алтко” – нова реконструкция от км. 404+650 до км 405+250 на Автомагистрала „Струма Лот 3.3”,съгласно влязлата в сила Заповед № РД-02-15-137/08.10.2015 г. на зам. министъра на регионалното развитие и благоустройството за одобряване на ПУП - ПП за одобряване на ПУП, а именно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7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на им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гната пло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 д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трумян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2 д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трумян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3 д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ници на Янаки Андонов Самарджиев</w:t>
            </w:r>
          </w:p>
          <w:p>
            <w:pPr>
              <w:pStyle w:val="Normal"/>
              <w:rPr/>
            </w:pPr>
            <w:r>
              <w:rPr/>
              <w:t>Йордан Аспарухов Самарджие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7 д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ници на Георги Петров Филь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6 д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ници на Стефан Василев Стое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6 д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ници на Лазар Николов Митре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 д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яна Иванова Василева</w:t>
            </w:r>
          </w:p>
          <w:p>
            <w:pPr>
              <w:pStyle w:val="Normal"/>
              <w:rPr/>
            </w:pPr>
            <w:r>
              <w:rPr/>
              <w:t>Йонко Радков Василе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9 д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ници на Никола Георгиев Василе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 д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трумяни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/>
        <w:t xml:space="preserve">Комисията разгледа писмо с вх. № 05-00-50/10.10.2016 г. на Агенция „Пътна инфраструктура”  с искане за определяне на обезщетението на собствениците на имоти в землището на с. Илинденци, община Струмяни, засегнати от сервитута на газопровод „Алтко” – нова реконструкция от км. 404+650 до км 405+250 на Автомагистрала „Струма Лот 3.3, както и приложените към същото документи. Установи се, че съгласно одобрения ПУП – ПП със Заповед № РД-02-15-137/08.10.2015 г. на зам. министъра на регионалното развитие и благоустройството при реконструкция на газопровод „Алтко”, собственост на „АЛК КО” АД, видно и от графичната част към посочената заповед, се засягат имоти в землището на с. Илинденци, община Струмяни, изрично посочени като засегната площ и собственици на имотите в таблица към представената документация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Съгласно чл. 64, ал.1 от Закона за енергетиката при разширение на съществуващи и при изграждане на нови газопроводи, в полза на лицата, които ще изграждат и експлоатират енергийния обект възникват сервитути. Съгласно чл. 64, ал.4 от ЗЕ сервитути възникват когато има влязъл в сила ПУП (какъвто в случая е налице), с който се определя местоположението на съответните имоти и титулярът на сервитута изплати еднократно обезщетение на собствениците на имотите, върху които възниква сервитутът. Размерът на обезщетението се определя по реда на чл. 210 и чл. 211 от ЗУТ. Задачата на комисията е да определи размера на обезщетението, което се дължи от титуляра на сервитута на собствениците на поземлените имоти, засегнати от сервитута. </w:t>
      </w:r>
    </w:p>
    <w:p>
      <w:pPr>
        <w:pStyle w:val="Normal"/>
        <w:ind w:firstLine="708"/>
        <w:jc w:val="both"/>
        <w:rPr/>
      </w:pPr>
      <w:r>
        <w:rPr/>
        <w:t>На комисията е представена оценка на пазарната стойност на обезщетението за площи с ограничено ползване (сервитут), засегнати от реконструкцията на газопровод „Алтко” за изграждане на Автомагистрала „Струма”, Лот 3.3. Оценката е изготвена от лицензиран оценител при спазване на условията на чл. 65 от ЗЕ, поради което счита, че същата следва да бъде приет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>Комисията взе следнот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/>
        <w:t>Приема оценката на лицензирания оценител за определяне размера на пазарната стойност на обезщетението за площи с ограничено ползване (сервитут), засегнати от реконструкцията на газопровод „Алтко” за изграждане на Автомагистрала „Струма”, Лот 3.3, както следва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741"/>
        <w:gridCol w:w="23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на им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гната пло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арна цена на обезщетението</w:t>
            </w:r>
            <w:r>
              <w:rPr>
                <w:lang w:val="en-US"/>
              </w:rPr>
              <w:t xml:space="preserve"> </w:t>
            </w:r>
            <w:r>
              <w:rPr/>
              <w:t>в л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 д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трумян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  <w:r>
              <w:rPr>
                <w:lang w:val="en-US"/>
              </w:rPr>
              <w:t>.00</w:t>
            </w: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2 д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трумян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3 д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ници на Янаки Андонов Самарджиев</w:t>
            </w:r>
          </w:p>
          <w:p>
            <w:pPr>
              <w:pStyle w:val="Normal"/>
              <w:rPr/>
            </w:pPr>
            <w:r>
              <w:rPr/>
              <w:t>Йордан Аспарухов Самарджие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7 д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ници на Георги Петров Филь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6 д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ници на Стефан Василев Стое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6 д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ници на Лазар Николов Митре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 д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яна Иванова Василева</w:t>
            </w:r>
          </w:p>
          <w:p>
            <w:pPr>
              <w:pStyle w:val="Normal"/>
              <w:rPr/>
            </w:pPr>
            <w:r>
              <w:rPr/>
              <w:t>Йонко Радков Василе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9 д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ници на Никола Георгиев Василе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 д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трумян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едвид обстоятелството, че част от лицата, имащи право на обезщетение са неизвестни (необходимо е установяването на наследниците на посочените лица) и на основание чл. 211 от ЗУТ, вр. с чл. 64, ал. 6 от ЗЕ, посочената сума за дължимото парично обезщетение следва да се внесе в търговска банка, избрана от община Струмяни, като за сметката задълженото лице ще бъде уведомено допълнително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На основание чл. 210 от ЗУТ решението да бъде съобщено на посочените в настоящия протокол заинтересувани лица по реда на АПК и същите могат да го обжалват по реда на чл. 215, ал.1 от ЗУ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ОМИСИЯ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</w:t>
      </w:r>
      <w:r>
        <w:rPr>
          <w:b/>
        </w:rPr>
        <w:t>Председател:1…</w:t>
      </w:r>
      <w:r>
        <w:rPr>
          <w:b/>
          <w:lang w:val="en-US"/>
        </w:rPr>
        <w:t xml:space="preserve"> </w:t>
      </w:r>
      <w:r>
        <w:rPr>
          <w:b/>
        </w:rPr>
        <w:t>/П/……………………………../М.Узунова                /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Членове          2... /П/............................................../Вера Боянска         /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 xml:space="preserve">               3....... /П/........................................../Албена Комитова  /</w:t>
      </w:r>
    </w:p>
    <w:p>
      <w:pPr>
        <w:pStyle w:val="Normal"/>
        <w:rPr/>
      </w:pPr>
      <w:r>
        <w:rPr>
          <w:b/>
        </w:rPr>
        <w:tab/>
        <w:tab/>
        <w:t xml:space="preserve">   4....... /П/........................................../Кирил Янев            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6" w:top="1417" w:footer="706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b w:val="false"/>
        <w:b w:val="false"/>
        <w:i w:val="false"/>
        <w:i w:val="false"/>
        <w:w w:val="90"/>
        <w:sz w:val="20"/>
        <w:u w:val="none"/>
      </w:rPr>
    </w:pPr>
    <w:r>
      <w:rPr>
        <w:b w:val="false"/>
        <w:i w:val="false"/>
        <w:w w:val="90"/>
        <w:sz w:val="20"/>
        <w:u w:val="none"/>
      </w:rPr>
      <w:t xml:space="preserve">Област Благоевград; община Струмяни, с.Струмяни 2825;  тел./факс: 07434/31 05, тел: 31-08,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2"/>
      <w:ind w:right="72" w:hanging="0"/>
      <w:rPr/>
    </w:pPr>
    <w:r>
      <w:rPr>
        <w:w w:val="90"/>
        <w:sz w:val="20"/>
        <w:lang w:val="en-US"/>
      </w:rPr>
      <w:t>www.strumyani.org</w:t>
    </w:r>
    <w:r>
      <w:rPr>
        <w:b w:val="false"/>
        <w:i w:val="false"/>
        <w:w w:val="90"/>
        <w:sz w:val="20"/>
        <w:u w:val="none"/>
        <w:lang w:val="en-US"/>
      </w:rPr>
      <w:t xml:space="preserve">, </w:t>
    </w:r>
    <w:r>
      <w:rPr>
        <w:b w:val="false"/>
        <w:i w:val="false"/>
        <w:w w:val="90"/>
        <w:sz w:val="20"/>
        <w:u w:val="none"/>
      </w:rPr>
      <w:t xml:space="preserve">е-mail: </w:t>
    </w:r>
    <w:r>
      <w:rPr>
        <w:w w:val="90"/>
        <w:sz w:val="20"/>
      </w:rPr>
      <w:t>strumyani</w:t>
      <w:softHyphen/>
      <w:t>_oba@yaho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szCs w:val="5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1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>О Б Щ И Н А  С Т Р У М Я Н И</w:t>
    </w:r>
  </w:p>
  <w:p>
    <w:pPr>
      <w:pStyle w:val="Header"/>
      <w:rPr>
        <w:sz w:val="52"/>
        <w:szCs w:val="52"/>
      </w:rPr>
    </w:pPr>
    <w:r>
      <w:rPr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u w:val="single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13:00Z</dcterms:created>
  <dc:creator>vili</dc:creator>
  <dc:description/>
  <cp:keywords/>
  <dc:language>en-US</dc:language>
  <cp:lastModifiedBy>Vera</cp:lastModifiedBy>
  <cp:lastPrinted>2016-11-16T16:00:00Z</cp:lastPrinted>
  <dcterms:modified xsi:type="dcterms:W3CDTF">2016-12-16T13:04:00Z</dcterms:modified>
  <cp:revision>7</cp:revision>
  <dc:subject/>
  <dc:title>До ……………………</dc:title>
</cp:coreProperties>
</file>