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362"/>
        <w:gridCol w:w="1241"/>
        <w:gridCol w:w="3955"/>
        <w:gridCol w:w="761"/>
        <w:gridCol w:w="803"/>
      </w:tblGrid>
      <w:tr>
        <w:trPr>
          <w:trHeight w:val="465" w:hRule="atLeast"/>
        </w:trPr>
        <w:tc>
          <w:tcPr>
            <w:tcW w:w="10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bg-BG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bg-BG"/>
              </w:rPr>
              <w:t>ПРОГРАМА ЗА 12.10.2007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№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аимен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категория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зпълнения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час на представяне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откриване на фестивал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9:00 - 9: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Фолклорна група "Малешевки" към читалище "Н. Й.Вапцаров" от с. Струма, община Сандански с художествен ръководител Гюргя Гоше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Море два ветра веят</w:t>
              <w:br/>
              <w:t>2. Що ми се е мале Босна задимела</w:t>
              <w:br/>
              <w:t>3. Добринке, моме убава</w:t>
              <w:br/>
              <w:t>4. Шила Мара бела са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09: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09:25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Женска певческа група от с. Долна Градешница, община Кресна с художествен ръководител Райна Гьоше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Стига си одил бе сине, стига си шетал, 2.море село е бегало, 3. Викна се Стоян провикна, 4. Море злате, църне око, 5. Излезни Раде из това поле широко, 6. Невено мом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09: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09:4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с. Долно Осеново, община Симитли с художествен ръководител Катя Габеро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09: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09:55</w:t>
            </w:r>
          </w:p>
        </w:tc>
      </w:tr>
      <w:tr>
        <w:trPr>
          <w:trHeight w:val="30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Женска певческа група  към читалище "Култура" - гр. Кресна с художествен ръководител ………….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Продава се мале, бела Неда – Елена Тодорова</w:t>
              <w:br/>
              <w:t>2. Шише е пълно с ракия – Елена Тодорова</w:t>
              <w:br/>
              <w:t>3. Рано, рани руса мома – ЖПГ</w:t>
              <w:br/>
              <w:t>4. Ой, Вело, мори – ЖПГ</w:t>
              <w:br/>
              <w:t>5. Стояне, мори, Стояне – ЖПГ</w:t>
              <w:br/>
              <w:t>6. Жаляй, моме – Верка Божинова</w:t>
              <w:br/>
              <w:t>7. Мома бега през ливаде – Верка Божино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09: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:10</w:t>
            </w:r>
          </w:p>
        </w:tc>
      </w:tr>
      <w:tr>
        <w:trPr>
          <w:trHeight w:val="3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 xml:space="preserve">"Пирински гласове - гердан от песни" към читалище "Христо Ботев" - с. Брежани, община Симитли с художествен ръководител………..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Снощи се Стояно опило – ЖПГ</w:t>
              <w:br/>
              <w:t>2. Стига си одил бре сине – ЖПГ</w:t>
              <w:br/>
              <w:t>3. Кириана вино продава – Райна Гюрова</w:t>
              <w:br/>
              <w:t>4. Край Вардаро – Спаска Кюпова, Елена Николова, Божана николова</w:t>
              <w:br/>
              <w:t>5. Тежко му мале горко му – Райна Гюрова, Марика Милева</w:t>
              <w:br/>
              <w:t>6. В село се чешма градеше – Ката Лулейска</w:t>
              <w:br/>
              <w:t>7. Роселене росен брала – ЖП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: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:25</w:t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Детски танцов състав "Празник" - Сандански с художествен ръководител Атанас Синанск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О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анц “Еленино” – женски танц, хореография Атанас Синански, музика – Иван Станишев</w:t>
              <w:br/>
              <w:t>Танц “Македонска сюита”, хореография – Атанас Синански, музика - народ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: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:40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Женска група за автентичен фолклор към НЧ "Христо Ботев"- с. Смочево, община Рила с художествен ръководител Таня Булянск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Затворена е Замана,                                              2. Седело Ян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: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:46</w:t>
            </w:r>
          </w:p>
        </w:tc>
      </w:tr>
      <w:tr>
        <w:trPr>
          <w:trHeight w:val="7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 xml:space="preserve">НАЗИНЛИ - ТУРЦИЯ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: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1:01</w:t>
            </w:r>
          </w:p>
        </w:tc>
      </w:tr>
      <w:tr>
        <w:trPr>
          <w:trHeight w:val="150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Певческа шесторка към читалище "Трудолюбие" - с. Боснек, община Перник с художествен ръководител Роза Панке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Мало село – певческа шесторка</w:t>
              <w:br/>
              <w:t>2. Цона иде от лозето – певческа шесторка</w:t>
              <w:br/>
              <w:t>3. Огреяла месечина – певческа шесторка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1:01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анцова груп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хора на песен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Бонка Стоилова Стойко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жътварски песни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Евтим Боянов - гадулк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гадулка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Женска певческа група - с. Стара Кресна, община Кресна с художествен ръководител ………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Роса мома</w:t>
              <w:br/>
              <w:t>2. Задало ми се темно облаче</w:t>
              <w:br/>
              <w:t>3. Моме, Магдо</w:t>
              <w:br/>
              <w:t>4. Заспало юначе</w:t>
              <w:br/>
              <w:t>5. Айде, моме двете да запее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1: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1:30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Женска певческа група към читалище Владимир Маяковски - с. Крупник, община Симитли с художествен ръководител ………………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1: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1:38</w:t>
            </w:r>
          </w:p>
        </w:tc>
      </w:tr>
      <w:tr>
        <w:trPr>
          <w:trHeight w:val="21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анцов ансамбъл при читалище "Яне Сандански" - гр. Хаджидимово, община Хаджидимово, с художествени  ръководители Георги Стамбулиев, Николай Пиринлие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О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Мераклийски мегдан</w:t>
              <w:br/>
              <w:t>2. Женски танц</w:t>
              <w:br/>
              <w:t>3. Пирински танц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1: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1:53</w:t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Група "Стримона"- Сандански с художествен ръководител Илинка Маникато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Завил се облак</w:t>
              <w:br/>
              <w:t>2. Леле ми Райне</w:t>
              <w:br/>
              <w:t>3. Ой Ирино</w:t>
              <w:br/>
              <w:t>4. Заискал ми е Димитър</w:t>
              <w:br/>
              <w:t>5. Мори бре Гинч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1: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2:07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Женска певческа група - с. Самуилово, община Петрич с художествен ръководител ……………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3: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3:15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Мъжки фолклорен танцов състав - кв. Дълбочница, гр. Петрич  с художествен ръководител …………….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3: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3:20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 xml:space="preserve">Женска фолклорна група към читалище "Васил Коларов" - с.Железница, община Симитли с художествен ръководител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Седнала е Дона</w:t>
              <w:br/>
              <w:t>2. По друм мома</w:t>
              <w:br/>
              <w:t>3. Звезда ми се ниш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3: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3:35</w:t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 xml:space="preserve">Женска певческа група към читалище "Гоце Делчев" - с. Кулата, община Петрич с художествен ръководител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О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Любели се – Стойна Трушанова</w:t>
              <w:br/>
              <w:t>2. Стани Ленко – Елена Панчева</w:t>
              <w:br/>
              <w:t>3. Зададе се Стояне - ЖПГ</w:t>
              <w:br/>
              <w:t>4. Залюбех си едно моме - ЖПГ</w:t>
              <w:br/>
              <w:t>5. Лудо младо – ЖП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3: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3:50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 xml:space="preserve">Детски танцов състав към читалище "Гоце Делчев" - с. Кулата, община Петрич с художествен ръководител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Младо девойче</w:t>
              <w:br/>
              <w:t>2. Четвор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3: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4:05</w:t>
            </w:r>
          </w:p>
        </w:tc>
      </w:tr>
      <w:tr>
        <w:trPr>
          <w:trHeight w:val="4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Смесена група за певчески фолклор към читалище "Гоце Делчев" - с. Сливница, община Кресна с художествен ръководител Добринка Бойче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Станало ле, щерко убава – Роса Атанасова</w:t>
              <w:br/>
              <w:t>2. Що ми е мило и драго – Васил Гълъбов</w:t>
              <w:br/>
              <w:t>3. Откопча се копче – Мария Мицева</w:t>
              <w:br/>
              <w:t>4. Вземаш ли ме моме гъркино – Евдокия Чалгънова</w:t>
              <w:br/>
              <w:t>5. Де се чуло, видело- Гина Стоилкова</w:t>
              <w:br/>
              <w:t>6. Радо ле, Радо – Радка Стоева</w:t>
              <w:br/>
              <w:t>7. Зададе се темен облак – Веса Георгиева</w:t>
              <w:br/>
              <w:t>8. Мелодии на тамбура с водач Георги Стое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4: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4:2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 xml:space="preserve">Фолклорен ансамбъл "Имеди" - ГРУЗИЯ с художествен ръководител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4: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4:35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Детски танцов състав "Илинден" - с. Илинденци, община Струмяни с художествени ръководители Калина и Любомир Марянск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О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анц "Ладуване" и "Копаниц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4: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4:45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Женска певческа група към читалище "Просвета" - с. Пирин, Сандански с художествен ръководител Веска Главче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Гълъб гука</w:t>
              <w:br/>
              <w:t>2. Оглавил се млади Стоян</w:t>
              <w:br/>
              <w:t>3. Завил се обла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4: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:00</w:t>
            </w:r>
          </w:p>
        </w:tc>
      </w:tr>
      <w:tr>
        <w:trPr>
          <w:trHeight w:val="7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 xml:space="preserve">ЕЛЕФТЕРОН - РГърция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: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:15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Мъжка вокална група към Земеделска професионална гимназия - гр. Сандански с художествен ръководител Димитър Коте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О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Ой винце, винце, 2. Мари момиченце маленко, 3. В наща градина мам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: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:25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Дом на културата “Димитър Беровски” - РМакедония, гр. Берово, с художествен ръководител Звонко Скендерск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анц "Бук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: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:32</w:t>
            </w:r>
          </w:p>
        </w:tc>
      </w:tr>
      <w:tr>
        <w:trPr>
          <w:trHeight w:val="21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ЖПГ към читалище "Димитър Благоев"- с. Игралище, община Струмяни с худажествен ръководител Иванка Димитро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Шетнала се мома Стана,                                           2. Зажени се Дели Магдалена,                                   3. Деспо ми Деспо - трио Магда Гаджева, Верка Станоева, Параскева Дамянова,                              4. попей ми брато ле джанам Никола,                      5. Руселейпой малай мом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: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:47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 xml:space="preserve">Димитър Смилянов Донев - с. Лешница, община Сандански с художествен ръководител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Слънце се слага да зайде – жетварска бавна песен</w:t>
              <w:br/>
              <w:t>2. Право хоро – гайда</w:t>
              <w:br/>
              <w:t>3. Къде си стягаш вранята кона – гадулка /кемене/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: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6:02</w:t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Ансамбъл за народни песни и танци "Н. Вапцаров" към читалище "Отец Паисий" - гр. Сандански с художествен ръководител Гергана Харизано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О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Надиграван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6: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6:12</w:t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Фолклорна група за автентични песни "Детелина"- Сандански с художествен ръководител Роза Мице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Нещо ке те питам бабо</w:t>
              <w:br/>
              <w:t>2. Провикнал се Ильо Малешевски</w:t>
              <w:br/>
              <w:t>3. Гроздена млада хайдушка</w:t>
              <w:br/>
              <w:t>4. Невена китка брала</w:t>
              <w:br/>
              <w:t>5. Мара бере - х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6: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6:27</w:t>
            </w:r>
          </w:p>
        </w:tc>
      </w:tr>
      <w:tr>
        <w:trPr>
          <w:trHeight w:val="30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 xml:space="preserve">Смесена фолклорна група към НЧ "Изгрев"- с. Вълкосел, община Сатовча с художествен ръководител Саид Саитов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Песни:</w:t>
              <w:br/>
              <w:t>1. Що ли ми правиш                                                      2. Изпири ми – СФГ</w:t>
              <w:br/>
              <w:t>3. Къде се е чуло – Саид Саитов</w:t>
              <w:br/>
              <w:t>4. Проводи ма – Звездица Мименова</w:t>
              <w:br/>
              <w:t xml:space="preserve">5. Либе ми е </w:t>
              <w:br/>
              <w:t>6. Ой сълзи рони</w:t>
              <w:br/>
              <w:t>7. Зададе се - МФГ</w:t>
              <w:br/>
              <w:t>8. Пусни ма - МФ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6: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6:42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Детско юношески фолклорен ансамбъл "Пиринска китка" - гр. Благоевград с художествен ръководител Георги Чоп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о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Камерен хумористичен танц "Падар", танц "Северняц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6: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6:52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анцова формация "Македонска хубост"- гр. Сандански с художествен ръководител Красимира Бойче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О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Карамфил Божиков - две три песни,                      Танц - Ръчениц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6: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7:07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Димитър Николакиев към НХГ  "Св.св. Кирил и Методий" - гр. Благоевград с художествен ръководител Веселин Коле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О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Пирински мелод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7: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7:11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Златина Лъчезарова към НХГ  "Св.св. Кирил и Методий"- гр. Благоевград с художествен ръководител Милена Влахо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Катерино моме, 2. Я запретни Вело мом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7: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7:16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 xml:space="preserve">Благой Стаменов Кузманов и Борислав Кирилов Смилянов от НХГ"Св.св. Кирил и Методий" - гр. Благоевград с художествен ръководител Веска Кутина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О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 xml:space="preserve">1.Македонски хоро - Благой Кузмански,                   2. Право хоро - Благой Кузмански и Борислав Смиланов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7: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7:21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Филип Крумов Аргиров към НХГ "Св. Св. Кирил и Методий"- гр. Благоевград с художествен ръководител Веселин Коле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О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 xml:space="preserve">Радомирска ръчениц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7: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7:25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Петя Иванова Чачева - гр. Благоевград с художествен ръководител Мая Чако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О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Пуста младост, Йов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7: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7:31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bg-BG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bg-BG"/>
              </w:rPr>
              <w:t>ПРОГРАМА ЗА 13.10.2007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bg-BG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bg-BG"/>
              </w:rPr>
              <w:t>№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наимен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категория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изпълнения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час на представяне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Женска певческа група за автентичен фолклор "Здравец" КЪМ читалище "Отец Паисий"-с. Левуново, община Сандански с худ. Ръков. Мая Стоимено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Глас ми се чува</w:t>
              <w:br/>
              <w:t>2. Ела сине паша ми те тера</w:t>
              <w:br/>
              <w:t>3. Еничери ходат мамо</w:t>
              <w:br/>
              <w:t>4. Хубава маро лютимк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09: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09:14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Детско-юношески танцов състав към читалище "Просвета" - с. Беласица, община Петрич с худ. Ръков. Емил Трайк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О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Пирински игр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09: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09:24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Женска певческа група за автентичен фолклор към НЧ "Просвета"- с. Беласица, община Петрич с худ. Ръков. Валентин Сотир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Черешница рад родила</w:t>
              <w:br/>
              <w:t>2. Гюро леж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09: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09:29</w:t>
            </w:r>
          </w:p>
        </w:tc>
      </w:tr>
      <w:tr>
        <w:trPr>
          <w:trHeight w:val="21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Женска фолклорна певческа група е трио "Песни непети"- с. Бачево, община Разлог с худ ръков. Райна Гьоше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/О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Стига си одил бре сине – групова</w:t>
              <w:br/>
              <w:t>2. Девойчице, девойчице - групова</w:t>
              <w:br/>
              <w:t>3. Море Костадине и 4. Дай Невено – трио Песни непети с водачки Мария Татарска и Елена Прангова</w:t>
              <w:br/>
              <w:t>5. Три години майка се моли – Елена Пранго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09: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09:44</w:t>
            </w:r>
          </w:p>
        </w:tc>
      </w:tr>
      <w:tr>
        <w:trPr>
          <w:trHeight w:val="21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Детски фолклорен състав към читалище "Светлина - 42" и Катерина Тренкова -соло - с. Плоски, община Сандански с худ ръков. Мая Коле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 xml:space="preserve">ДФС – песни: </w:t>
              <w:br/>
              <w:t>1. Цветените очи</w:t>
              <w:br/>
              <w:t>2. Сняг вали навън</w:t>
              <w:br/>
              <w:t>Катерина Тренкова – песен</w:t>
              <w:br/>
              <w:t>1. Дойде време година, свето да се мину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09: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:0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Женска фолклорна група - с. Баня,община Разло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/О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Тина се в гора раждала, цъфнала</w:t>
              <w:br/>
              <w:t>2. Добър вечер гиди малкай моме – Елеонора Туберо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: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:24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Детска певческа група  Детелини - с. Баня, община Разло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Снощи е добра, 2. залюбих мамо, 3.стига си одил бе сине, 4. цъфнало цвете шарено -Марина Янко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анцов състав към читалище "Просвета" - с. Баня, община Разло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Рано ми е слънце огреяло, 2 седело Яне, 3 Янин баща много жътва им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Музикална формация "Рая - фолк" към V, VІ, ІХ училища и ЦДГ №6 - гр. Благоевград с худ ръководители Рая и Герасим Ковачев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Ай да идем Яно</w:t>
              <w:br/>
              <w:t>2. Темна е мъгла паднала</w:t>
              <w:br/>
              <w:t>3. Китчице</w:t>
              <w:br/>
              <w:t>4. Брала мома</w:t>
              <w:br/>
              <w:t>5. Кога падна на Пирина</w:t>
              <w:br/>
              <w:t>6. Назад моме Калино – солист Кристиян Ив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: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:39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ДТС "Струмянче" към читалище Будител - с. Струмяни, община Струмяни с худ. Ръков. Калина и Любомир Марянск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о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"Северняшки игри" и "Джиновски игр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: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:49</w:t>
            </w:r>
          </w:p>
        </w:tc>
      </w:tr>
      <w:tr>
        <w:trPr>
          <w:trHeight w:val="21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 xml:space="preserve">Ансамбъл за народни песни "Струма" към читалище Будител -  с. Струмяни, община Струмяни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о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 xml:space="preserve">1. Ой Велико джан Велико, 2. Ой Саине, 3. Провикна се Здравко                                                  1. Зададе се темен облак, 2. Янка билки брала - Извиквачка Зорка Стефанова Руйкова и полагачки Зорка Стоицова Руйкова и Добринка Христова Петров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: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1:04</w:t>
            </w:r>
          </w:p>
        </w:tc>
      </w:tr>
      <w:tr>
        <w:trPr>
          <w:trHeight w:val="3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Женска певческа група за автентичен фолклор към НЧ "Никола Вапцаров" - с. Яково, община Петрич с худ. Ръководител Рибаро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Мари Мито моме, Мито – извикват Софка Златкова и Стана Манева</w:t>
              <w:br/>
              <w:t>2. Дафино джан, Дафино – изпълнява Вангелия Донева, съпровод – Лиляна Динева и Зойка Евтимова</w:t>
              <w:br/>
              <w:t>3. Стояне море Стояне - извикачки Вангелия Донева и Стана Манева, слагачки - ЖПГ</w:t>
              <w:br/>
              <w:t>4. Жътварска песен на извикване “Пладнина е, тажнина е” – Вангелия Донева</w:t>
              <w:br/>
              <w:t>5. солист Христо Мицев, съпровод с кемен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1: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1:19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Формация "Леб и Вино" към Арт център "Леб и вино" - гр. Мелник с худ ръков Яне Каменар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първата пушка шо пукна</w:t>
              <w:br/>
              <w:t>2. леле Гере /малешевска песен без съпровод/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1: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1:29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Женска певческа група към читалище "Слънце" - с. Горно Драглище, община Разлог с худ. Ръков. Елена Цирко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Айде сънце – групата</w:t>
              <w:br/>
              <w:t>2. Пуста младост – квартет</w:t>
              <w:br/>
              <w:t>3. Шари мома – груп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1: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1:44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Детска певческа група към читалище "Слънце" - с. Горно Драглище, община Разлог с худ. Ръков. Елена Цирко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. Стани,стани моме л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Елена Пашкулева - с. Гърмен, община Гърмен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Катерино мом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1: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1:56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Борис Върбанов-с. Гърмен, община Гърмен с худ ръков Иван Търт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Лудо в гората ш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Мъжка фолклорна група към читалище "Искра" - с. Гърмен, община Гърмен с худ ръков Иван Търт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Белберина</w:t>
              <w:br/>
              <w:t>2. Зададе се Стояне л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Василево - Република Македо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1: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2:11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Женска певческа група към читалище "Пробуда" - с. Клисура, община Самок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3: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3:15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Детска фолклорна група към читалище "Пробуда" - с. Клисура, община Самок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3: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3:20</w:t>
            </w:r>
          </w:p>
        </w:tc>
      </w:tr>
      <w:tr>
        <w:trPr>
          <w:trHeight w:val="51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Женска фолклорна група "Добърски баби" към читалище "Просвета" - с. Добърско, община Разло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Тръгнал е Лито – групата</w:t>
              <w:br/>
              <w:t>2. Добър вечер, Елвано девонье – М.Костова, М. Балаков, П.Бучкова, Е.Бучко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3: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3:35</w:t>
            </w:r>
          </w:p>
        </w:tc>
      </w:tr>
      <w:tr>
        <w:trPr>
          <w:trHeight w:val="30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Детска фолклорна група към читалище Д-р Петър Берон" - с. Лебница, община Санданск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Ой ле Гоце– Мария Йорданова Костадинова</w:t>
              <w:br/>
              <w:t>2. Димитър сине, Димитър – Мария Йорданова Костадинова</w:t>
              <w:br/>
              <w:t>3. мома седи на чардако – Илиана Лазарова Мечкарова</w:t>
              <w:br/>
              <w:t>4. назад назад моме Калино– Илиана Лазарова Мечкарова</w:t>
              <w:br/>
              <w:t>5. Девойче бело, червено – Ася Кръсте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3: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3:50</w:t>
            </w:r>
          </w:p>
        </w:tc>
      </w:tr>
      <w:tr>
        <w:trPr>
          <w:trHeight w:val="21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Мъжка фолклорна група към чиналище Д-р Петър Берон"- с. Лебница, община Санданск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Фиде, Фиде</w:t>
              <w:br/>
              <w:t>2. Тежко му мале мори горко му</w:t>
              <w:br/>
              <w:t>3. поскарай се сино Димитрия- Костадин Гогов</w:t>
              <w:br/>
              <w:t>4. Провикна се зелен здравец - Костадин Гог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3: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4:05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Женска фолклорна група към НЧ Д-р Петър Берон" - с. Лебница, община Сандански с худ ръков Славка Бърдаро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Вода тече студена</w:t>
              <w:br/>
              <w:t>2. Ой Ирино, Ирино девойко</w:t>
              <w:br/>
              <w:t>3. Пиле долетело</w:t>
              <w:br/>
              <w:t>4. Невено  невест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4: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4:20</w:t>
            </w:r>
          </w:p>
        </w:tc>
      </w:tr>
      <w:tr>
        <w:trPr>
          <w:trHeight w:val="7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Мъжка фолклорна група Бански старчета  - гр. Банск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4: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4:35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анцов Състав към читалище "Самообразование" - с. Бачево, община Разлог с худ ръков Иван Дине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О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4: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4:45</w:t>
            </w:r>
          </w:p>
        </w:tc>
      </w:tr>
      <w:tr>
        <w:trPr>
          <w:trHeight w:val="7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Харопо - РГърц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4: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:00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група за автентичен фолклор към читалище "Заря" - гр. Костинброд с худ ръков Екатерина Михайло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Летеле ми са летели</w:t>
              <w:br/>
              <w:t>2. Чернооко ергенче</w:t>
              <w:br/>
              <w:t>3. Мърче Лаза</w:t>
              <w:br/>
              <w:t>4. Китка лазарски песн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: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:15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Група за автентичен фолклор "Коледари" към читалище "Зора" - гр. Ямбол с худ ръков Андрей Андрее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Обичай коледуван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: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:30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Женска фолклорна група към читалище "15.09.1903г" - гр.Разлог с худ ръков Тодор Прешелк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Стига си одил бе сине</w:t>
              <w:br/>
              <w:t>2. Лена лен сея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: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:36</w:t>
            </w:r>
          </w:p>
        </w:tc>
      </w:tr>
      <w:tr>
        <w:trPr>
          <w:trHeight w:val="30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Детски фолклорен ансамбъл "Разложанче" към читалище "15.09.1903г" - Разлог с худ ръков Лилия Аргило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Йован ми бел град градеше – Борислав Бояджиев, Янка Бучкова, Даниел Дяколев</w:t>
              <w:br/>
              <w:t>2. Ермелие долиьо – Васил Заваринов</w:t>
              <w:br/>
              <w:t>3. Севдо, Севдо, Севдалино – Никола Пръчков</w:t>
              <w:br/>
              <w:t>4. Земи ме моме – Мария Марчева, Емил Бозов</w:t>
              <w:br/>
              <w:t>5. Мори куковица – Теодора Катонче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: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:46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Смесена фолклорна група към читалище "15.09.1903г" - Разлог с худ ръков Благой Юрук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Две песн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: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:52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Женска фолклорна група към читалище "Напредък", с. Камено, община Разград с худ ръководител Галина Александринк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Писнал ми беше сив сокол, Заръчала е Янка, Чува те мама радо ле, Лежала ра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: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6:07</w:t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Мъжка инструментална група към читалище "Н. Филипов" - с. Конарско, община Якоруда с худ ръков Муса Манзурск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Либе си имам - мъжка група</w:t>
              <w:br/>
              <w:t>2. Мило ми е моме – мъжка група</w:t>
              <w:br/>
              <w:t>3. Айде провикна се – Юсеин Старков</w:t>
              <w:br/>
              <w:t>4. Цела нощ съм ходил – Хюсеин Кунгь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6: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6:19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Детски танцов състав "Детелини" и детска фолклорна група "Бисери" към център за изкуства - гр. Благоевгра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6: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6:34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Женска певческа фолклорна група от село Никудин, община Струмяни с худ ръков Добринка Чапкъно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Не плачи Стано</w:t>
              <w:br/>
              <w:t>2. Мори туко гръми, туко треска</w:t>
              <w:br/>
              <w:t>3. Ойле Яво моме …….</w:t>
              <w:br/>
              <w:t>4. Чула съм либе разбрал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6: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6:49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Женска фолклорна група при читалище "Западно - родопски лъч" - с. Елешница, община Разло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6: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6:54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Женска фолклорна група към читалище Никола Вапцаров - гр. Банск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7: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7:14</w:t>
            </w:r>
          </w:p>
        </w:tc>
      </w:tr>
      <w:tr>
        <w:trPr>
          <w:trHeight w:val="21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Женска певческа група към читалище Братя Миладинови - с. Микрево, община Струмян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Замръкнало ми момиче</w:t>
              <w:br/>
              <w:t>2. Пила Неда нощна вода</w:t>
              <w:br/>
              <w:t>3. Яна гърло заболело</w:t>
              <w:br/>
              <w:t>4. От как съм ерген настанал</w:t>
              <w:br/>
              <w:t>5. Мариице, Мгдалено</w:t>
              <w:br/>
              <w:t>6. Абер дойде, Ян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7: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7:29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анцов ансамбъл "Малешевци" към читалище "Братя Миладинови -с. Микрево, община Струмяни с худ ръков Любомир Марянск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Неда вода налива, 2 Еленино хоро, 3. Шопска китка, 4.Малешевска китка и Македонска сюи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7: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7:49</w:t>
            </w:r>
          </w:p>
        </w:tc>
      </w:tr>
      <w:tr>
        <w:trPr>
          <w:trHeight w:val="7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Славчо Митков Огнянов - с. Микрево, община Струмян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Що я нема Цвета мома, 2. Дай ми моме ключовете,3.Здраво, жи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7: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8:02</w:t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Фолклорен танцов ансамбъл "Огражденче" към читалище "Гоце Делчев" - с. Кърналово, община Петрич с худ ръков Андон Бърдар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О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. 1.Китка от Пирински танци - хореография и постановка Симеон Стамболийски, музика Динко Костадинов, 2. Пирински танц "На мегдана" - хореография и постановка Андон Бърдар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8: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8:17</w:t>
            </w:r>
          </w:p>
        </w:tc>
      </w:tr>
      <w:tr>
        <w:trPr>
          <w:trHeight w:val="7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Дом на културата  “Каблови” - РСърбия, гр. Ягоди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8: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8:32</w:t>
            </w:r>
          </w:p>
        </w:tc>
      </w:tr>
      <w:tr>
        <w:trPr>
          <w:trHeight w:val="3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39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</w:r>
          </w:p>
        </w:tc>
      </w:tr>
      <w:tr>
        <w:trPr>
          <w:trHeight w:val="540" w:hRule="atLeast"/>
        </w:trPr>
        <w:tc>
          <w:tcPr>
            <w:tcW w:w="10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bg-BG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bg-BG"/>
              </w:rPr>
              <w:t>ПРОГРАМА ЗА 14.10.2007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категория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изпълнения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час на представяне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 xml:space="preserve">Мъжка фолклорна група"Струмски славеи" - гр. Благоевград с художествен ръководител Борис Мирчев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Ката иде от оздолу</w:t>
              <w:br/>
              <w:t>2. Заспало девойче</w:t>
              <w:br/>
              <w:t>3. Костадине сине</w:t>
              <w:br/>
              <w:t>4. Да ми седнеш Гин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09: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09:15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 xml:space="preserve">Женска певческа група "Струмски славеи"- Благоевград с художествен ръководител Борис Мирчев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Чии са коне</w:t>
              <w:br/>
              <w:t>2. Макя Йорданка думаше</w:t>
              <w:br/>
              <w:t>3. Седи мама па се чуд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09: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09:30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 xml:space="preserve">Галя Арнаудова- Благоевград с художествен ръководител с художествен ръководител Борис Мирчев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Прочула се Пандора девой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09: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09:35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 xml:space="preserve">Смесена певческа група "Струмски славеи"- Благоевград с художествен ръководител Борис Мирчев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Дома ли Севде, сама ле си</w:t>
              <w:br/>
              <w:t>2. Пита ли моме вашит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09: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09:45</w:t>
            </w:r>
          </w:p>
        </w:tc>
      </w:tr>
      <w:tr>
        <w:trPr>
          <w:trHeight w:val="24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Фолклорен състав "Преподобна стойна" към читалище "Просвета"- с. Катунци, община Сандански с худ ръков Зоя Стамче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Лено ми Лено галено</w:t>
              <w:br/>
              <w:t>2. Снощи си Маро отидох – изв.Петра Тупалова</w:t>
              <w:br/>
              <w:t>3. Марга пере на реката – изв.Ката Кафтанова, Тимка Тамахкярова</w:t>
              <w:br/>
              <w:t>4. Джамале братко, Джамале – изп.мъжка груп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09: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:00</w:t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ДЕТСКА фолклорна формация "Хераклия" - гр. Петрич с худ ръков Елена Димитро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/О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Тръгнал ми е сирак Ангел – групата</w:t>
              <w:br/>
              <w:t xml:space="preserve">2. Ой варай, варай </w:t>
              <w:br/>
              <w:t>3. Лисичаните комитите – Кристиян Димитров</w:t>
              <w:br/>
              <w:t>4. Я дойди либе – Ленко Опренов</w:t>
              <w:br/>
              <w:t>5. Затупале тапане – Вили Митре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: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:15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Детски танцов състав към читалище "Яне Сандански"- с. Гененерал  Тодоров, община Петри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О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bg-BG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Пирински рит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: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:25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Георги Костадинов Демандиев към читалище "Яне Сандански" - с. Генерал Тодоров, община Петри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Мори момиченце Малечк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: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:28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Ангелина Атанасова Янкова- с. Генерал Тодоров, община Петри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Мегю нас го нема веке Баде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: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:31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Мъжка певческа група към читалище " Яне Сандански"- с. Генерал Тодоров, община Петрич с худ ръков Стоян Вангел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Колко е тежко и жалко</w:t>
              <w:br/>
              <w:t>2. Стани, стани либе л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: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:37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Женска певческа група "Припечанки" към читалище " Яне Сандански"- с. Генерал Тодоров, община Петрич с худ ръков Севда Граматико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Злато ле моме юбава</w:t>
              <w:br/>
              <w:t>2. Не си пускай мамо сама д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: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:43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Детски фолклорен състав "Пирински звънчета" към читалище "Просвета"- с. Катунци, община Сандански с худ ръков Георги Георгие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Затворен Стоян, затворен – изп.състава с оркестър</w:t>
              <w:br/>
              <w:t>2. Насадила баба – Йоана Калугерова</w:t>
              <w:br/>
              <w:t xml:space="preserve">3. Бял се пелин лельо – състав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:4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:53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Мъжка фолклорна група "Веселяци" към клуб на пенсионера - Благоевград с худ ръков Живко Славк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В градината темна мъгла</w:t>
              <w:br/>
              <w:t>2. Македонио земио мила</w:t>
              <w:br/>
              <w:t>3. Две неве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0: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1:08</w:t>
            </w:r>
          </w:p>
        </w:tc>
      </w:tr>
      <w:tr>
        <w:trPr>
          <w:trHeight w:val="27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Женска певческа група "Еделвайс" към клуб на пенсионера "Еделвайс" - кв. Грамада, гр. Благоевград с худ ръков Мария Църне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Любили се двама млади – ЖПГ</w:t>
              <w:br/>
              <w:t>2. Пантелина двори мела - ЖПГ</w:t>
              <w:br/>
              <w:t>3. Знаеш мила, помни драга – Венетка Тренчева, Зоя Достунска</w:t>
              <w:br/>
              <w:t>4. Седенка се събира - Венетка Тренчева, Зоя Достунска</w:t>
              <w:br/>
              <w:t>5. Са нок ти се чудя Цвето – Мария Везенкова, Динчо Петревс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1: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1:23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Жеска певческа група Бодрост към клуб на пенсионера - Благоевград с худ ръков Йордан Андо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Турчин през гора вървеше</w:t>
              <w:br/>
              <w:t>2. Милка невеста</w:t>
              <w:br/>
              <w:t>3. Яне, сине Ян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1: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1:38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 xml:space="preserve">Женска певческа група към читалище "Никола Вапцаров" - гр. Благоевград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1: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1:48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Мъжка певческа група към читалище "Никола Вапцаров"- гр. Благоевгра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1: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1:58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Фолклорна група към образцово народно читалище "Никола Въпцаров"- гр. Благоевград с худ ръков Маргарита Петро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1:5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2:13</w:t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Мъжка певческа група към читалище "Св. Св. Кирил и Методий" - с. Сатовча, община Сатовча с худ ръков Катерина Коджамано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Църните очи – мъжка група</w:t>
              <w:br/>
              <w:t>2.  Мома е мома родила – Ахмед Джилджов</w:t>
              <w:br/>
              <w:t>3. Гледай ма гледай моме – мъжка груп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3: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3:10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Женска група за високо пеене към читалище "Св.Св.Кирил и Методий" - с. Сатовча, община Сатовча с худ ръков Мария Чобано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Яно убавице</w:t>
              <w:br/>
              <w:t>2. Мар Стаймено</w:t>
              <w:br/>
              <w:t>3. Жънла Злата</w:t>
              <w:br/>
              <w:t>4. Роси, рос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3: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3:20</w:t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Детска фолклорна група "Зорница" - с.Сатовча, община Сатовча с худ ръков Катерина Коджамано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Кате, Кате ле Катерино</w:t>
              <w:br/>
              <w:t>2. Вари баба трахана</w:t>
              <w:br/>
              <w:t>3. Либе, либе първо либе – Васка Попова, Дурданка Мейзинева и Кефсерка Кисле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3: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3:30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Женска фолклорна група към читалище "Просвета"- с. Плетена, община Сатовча с худ ръков Антоанета Бекташе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Аго Сюлеймаве</w:t>
              <w:br/>
              <w:t>2. Думай ми дума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3: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3:38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Мъжка фолклорна група към читалище "Просвета"- с. Плетена, община Сатовча с худ ръков Антоанета Бекташе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3: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3:46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Детска фолклорна група към читалище "Просвета"- с. Плетена, Сатовча с худ ръков Антоанета Бекташе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3: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3:54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Дом на културата "Младост" -  Нова Пазова, РСърбия с худ ръков Драгиша Делянин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О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Тимок  - …….Путник</w:t>
              <w:br/>
              <w:t>2. Црвен цвет – Владимир Спасоивит</w:t>
              <w:br/>
              <w:t>3. Лимбо – Бранко Маркови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3: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4:09</w:t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Женска фолклорна група "Здраве" - гр. Сандански с худ ръков Николина Маноле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Марко кове</w:t>
              <w:br/>
              <w:t>2. Чия беше тая мома</w:t>
              <w:br/>
              <w:t>3. Йоване младо юначе</w:t>
              <w:br/>
              <w:t>4. Ой Вело, Вело</w:t>
              <w:br/>
              <w:t>5. Ей Марио, легенска Мари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4: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4:24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Женска певческа група към читалище "Мануш войвода" - с. Долна Рибница,община Петрич с худ ръков Снежана Манче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Стояне, сине Стояне</w:t>
              <w:br/>
              <w:t>2. Шила Мара бела сая</w:t>
              <w:br/>
              <w:t>3. Стоян си кола стегаше – Лиляна Спасова Веселинс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4: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4:39</w:t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Фолклорен ансамбъл "Гайтан" към фондация "Гайтан" - с. Първомай, община Петрич с худ ръков Йордан Никол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О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Хора и ритми от петричко</w:t>
              <w:br/>
              <w:t>2. Танци от Мизия</w:t>
              <w:br/>
              <w:t>3. Станала рано Босилка</w:t>
              <w:br/>
              <w:t>4. Девойче бело цървено – Деница Веселинс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4: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4:54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Женска певческа група към народно читалище "Д. Благоев" - с. Първомай, община Петрич с худ ръков Верка Паловск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Тръгнала Стойна за вода</w:t>
              <w:br/>
              <w:t>2. Мари Милко</w:t>
              <w:br/>
              <w:t>3. Севдалинке, малкай мом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4: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:04</w:t>
            </w:r>
          </w:p>
        </w:tc>
      </w:tr>
      <w:tr>
        <w:trPr>
          <w:trHeight w:val="7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 xml:space="preserve">Виолина Серезлиева - с.Струмяни       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О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: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:10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рио "Тракийски цвят" към регионална организация на слепите - гр. Пловдив с худож. ръководител Величка Кърпаро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Айде провикна се – песен от малешевския фолклор</w:t>
              <w:br/>
              <w:t>2. Ако умра мил загин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: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:17</w:t>
            </w:r>
          </w:p>
        </w:tc>
      </w:tr>
      <w:tr>
        <w:trPr>
          <w:trHeight w:val="30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Смесен състав за автентичен и обработен фолклор "Тракийски цвят" към Регионална организация на слепите - гр. Пловдив с худож. ръководител Величка Кърпаро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О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Стар Димо на двор седеше – обр.Величка Кърпарова, солист Любен Арабаджиев</w:t>
              <w:br/>
              <w:t>2. Алтън бяла Борянчице – обр. Величка Кърпарова</w:t>
              <w:br/>
              <w:t>3.  Доне мамино - обр. Величка Кърпарова</w:t>
              <w:br/>
              <w:t>4. Море пиле, славей пиле - обр. Величка Кърпаро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: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:31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Милка Дечева към регионална организация на слепите - гр. Пловдив с худож. ръководител Величка Кърпаро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Мъри Тодоро – тракийска песен</w:t>
              <w:br/>
              <w:t>2. Провикна се дели Димо – тракийска песен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: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:39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Ася Бурова към регионална организация на слепите - гр. Пловдив с худож. ръководител Величка Кърпаро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Сьоднал ми е млад Терзие – родопска песен</w:t>
              <w:br/>
              <w:t>2. Чоко, чернооко момиче – родопска песен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: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:47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ДУЕТ - Яна Цветкова и Даниела Дечева - гр. Пловдив с худож. ръководител Величка Кърпаро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Смиляна ми се армаса – македонска песен</w:t>
              <w:br/>
              <w:t>2. Лудо – младо – македонска песен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: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:53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фолклорен ансамбъл “Руен” - Република Македония, гр.Кочан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5: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6:08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Мъжка певческа група към читалище "Христо Ботев" - с. Годлево, община Разло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6: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6:18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Женска певческа група към читалище "Христо Ботев" - с. Годлево, община Разло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6: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6:28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Райна Стоева Чешмеджиева към читалище "Христо Ботев" - гр. Пазарджи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6: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6:38</w:t>
            </w:r>
          </w:p>
        </w:tc>
      </w:tr>
      <w:tr>
        <w:trPr>
          <w:trHeight w:val="24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Мъжка фолклорна група Българска сватба към читалище "Васил Левски" - с. Усойка, община Бобошево, с художествен ръководите Иван Бранк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 xml:space="preserve">1. Ай слънце зайде зад гора зелена, 2. Конче си изведох бре мале, 3. Орал дедо що ни орал, 4. Невено бре                                                                          Индивидуални изпълнения                                             Албена Тонева - 1. Разсърди се Дона, 2. Вито се хоро извило                                                                        Иванка Шайтанска - 1. Мете мома дворове                 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6: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6:53</w:t>
            </w:r>
          </w:p>
        </w:tc>
      </w:tr>
      <w:tr>
        <w:trPr>
          <w:trHeight w:val="57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Женска певческа група към читалище "Просвета" - с. Кочан, община Сатовч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Дваш дьождам, джанъм ягне ле - ЖПГ</w:t>
              <w:br/>
              <w:t>2. Олеле майко, майчице – ЖПГ</w:t>
              <w:br/>
              <w:t>3. Да знаеф, майко – Але Поюкова</w:t>
              <w:br/>
              <w:t>4. Девойка е църни очи клела – Радостина Даутева, Таня Хаджиева, Додушка Чаушева, Магдалена Карасмилова</w:t>
              <w:br/>
              <w:t>5. Ти си ми сбираш – Таня Хаджиева</w:t>
              <w:br/>
              <w:t>6. Йове, Йове малка мома - Емилия Широва, Даниела Албаничка, Капка Кискинева, Таня Хаджиева</w:t>
              <w:br/>
              <w:t>7. Момче давало злато за девойка – Емилия Широва, Даниела Албаничка, Капка Кискинева, Таня Хаджиева</w:t>
              <w:br/>
              <w:t>8. Брала мома ле зелен здравек</w:t>
              <w:br/>
              <w:t>9.  ЖПГ</w:t>
              <w:br/>
              <w:t>10. Ой ле либе - ЖП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6: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7:08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Мъжка певческа групя към читалище Възраждане - с. Марикостиново, община Петри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Каква мома видох, 2. Звънче звън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7: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7:23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Детско - юношески фолклорен ансамбъл "Огражденче" към читалище "Гоце Делчев"- с. Кърналово, община Петри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О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7: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7:33</w:t>
            </w:r>
          </w:p>
        </w:tc>
      </w:tr>
      <w:tr>
        <w:trPr>
          <w:trHeight w:val="7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Младежка танцова група от  НИГРИТА - Република Гърц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7: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7:48</w:t>
            </w:r>
          </w:p>
        </w:tc>
      </w:tr>
      <w:tr>
        <w:trPr>
          <w:trHeight w:val="7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ЗОНГОЛДАК - ТУРЦ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7: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8:03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Фолклорна група за автентичен фолклор към читалище "Пробуда" - гр. Лозница, община Разгра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Т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. Вино пия, 2 Иван на милка думаше,3 Ранила е Радка, Дунаве, бели Дунав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8: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18:18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0:00Z</dcterms:created>
  <dc:creator>User</dc:creator>
  <dc:description/>
  <cp:keywords/>
  <dc:language>en-US</dc:language>
  <cp:lastModifiedBy>User</cp:lastModifiedBy>
  <dcterms:modified xsi:type="dcterms:W3CDTF">2012-05-15T08:27:00Z</dcterms:modified>
  <cp:revision>1</cp:revision>
  <dc:subject/>
  <dc:title/>
</cp:coreProperties>
</file>