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Р И ЛО Ж Е Н И Е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lang w:val="ru-RU"/>
        </w:rPr>
      </w:pPr>
      <w:r>
        <w:rPr/>
        <w:t xml:space="preserve">     </w:t>
      </w:r>
      <w:r>
        <w:rPr/>
        <w:t>Към ЗАПОВЕД   № 579</w:t>
      </w:r>
      <w:r>
        <w:rPr>
          <w:lang w:val="ru-RU"/>
        </w:rPr>
        <w:t>/ 05.08</w:t>
      </w:r>
      <w:r>
        <w:rPr/>
        <w:t>.</w:t>
      </w:r>
      <w:r>
        <w:rPr>
          <w:lang w:val="ru-RU"/>
        </w:rPr>
        <w:t>2011</w:t>
      </w:r>
      <w:r>
        <w:rPr/>
        <w:t xml:space="preserve">г. 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На кмета на община Струмя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23"/>
        <w:gridCol w:w="3240"/>
        <w:gridCol w:w="3060"/>
        <w:gridCol w:w="144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кц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о 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хват на секция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гласуване/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румя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и: ул.”Берово”, пл.”България”, “Цар Калоян”, “Васил Левски”, “ Горемско въстание”, ”, “ Пенчо Славейков”,  “Струма” , “Цар Симеон Велики”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-І ви етаж/ ул.”Св. Св. Кирил и Методий “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билен номе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румя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и “Г.Сава Раковски”,”Мраморна”, „Врабче”,”Дончо Войвода”, “Дядо Ильо Малешевски”,  ”Хан Кубрат” „Христо Ботев”, „Цар Самуил”  вкл. и  ул.”Княз Бори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хаил” до ул.”Александър Стамболийски” в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е “Будител”- І ви етаж / пл.” 7-ми април”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/300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румя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и „Любен Каравелов”, „Спартак”, „Будител”, „Димчо Дебелянов”, „Долна Белица”, „Никола Вапцаров”, „Св.Св.Кирил и Методий”, „Нигрита”, „Пейо Яворов”, „Свети Георги”, „Бачо Киро”, „Св.Св.Константин и Елена” и  „Хан Крум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ски клуб ” Св. Св. Кирил и Методий “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ен номе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к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”Берово”; ул.”Орфей”;  ул.Св.Богородица”; ул.”Василево”; ул.”Спартак”; ул.”Генерал Гурко”; ул. „Стефан Караджа” от №01 до №75, от №02 до №40 вкл.; ул. „Феникс”; ул.”Даскал Ангел”; ул.”Здравец”; ул.”Васил Левски”; ул.”Шипка”; ул”Иван Вазов” от №01 до №25, от №02 до №14 вкл.; ул.”Криа Вриси”; ул”Десислава”; ул.”Пейо Яворов”; ул.”Хан Тервел”; ул.” Елисавета Багряна”; ул.”Св.Иван Рилски”; ул.”Рождество Христово”; ул.”Поп Трендафил 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е “Братя Миладинови”- І ви етаж /ул.”Берово” №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/305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к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”Стефан Караджа от №77 до №93, от №42 до №50 вкл.; ул.”Иван Вазов” от №27 до №37, от №16 до №24 вкл.; ул.”Цар Самуил”; ул.”Палат”, ул.”Голак”, ул.”Св.П.Хилендарски”; ул.”Димитър Талев”; ул.”Ст.Стамболов”; ул.”Малешевска” ; ул.”Елин Пелин”;  ул.”Освобождение”; ул.”Георги Бенковски”; ул.”Яне Сандански”;ул.”Свети Георги”; ул.”Дядо Мицко”; ул. „Цар Иван Асен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”; ул. „Патриарх Ефтимий”; ул.”Даме Груев”; ул.”Ал.Стамболийски”; ул.”Чин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Микр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Феникс”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1-5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к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Митрополит Борис”; ул.”Йордан Йовков”; ул.”Дора Габе; ул.”Сир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йвода” ; ул.”Петър Берон</w:t>
            </w:r>
            <w:r>
              <w:rPr>
                <w:b/>
                <w:sz w:val="22"/>
                <w:szCs w:val="22"/>
              </w:rPr>
              <w:t xml:space="preserve">”; </w:t>
            </w:r>
            <w:r>
              <w:rPr>
                <w:sz w:val="22"/>
                <w:szCs w:val="22"/>
              </w:rPr>
              <w:t>ул. „Васил Априлов”; ул.”Цар Иван Шишман”; „Струма”; ул. „Вихрен”; ул.”Панайот Волов”; ул.”Детелина”; ул.”Баба Тонка”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- І ви етаж/ул.” Будител “№ 01/ - източен в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/300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к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Екзарх Антим 1”; ул.”Хан Омуртаг”; ул.”Ангел Каралийчев”; ул.”Димитър Попгеоргиев”; ул.”Райна Княгиня”; ул.”Крали Марко”; ул.”Решково”; ул.”Поп Иван”; ул” 6-ти септември”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- І ви етаж/ул.”6-ти септември “-  северен в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Илинде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“Костур махала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“Струма”,ул.” Хан Крум “ ул.” Костур”, ул.Бакхус”, ул.Загрей”, ул.”Сабазий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Алеко Константин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Патриарх Евтимий” ул.”Свети Врач” ул.”Христо Смирненски”,ул.”Дионисий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Георги Сава Раковски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”Вихрен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Димитър Димов”, ул.”Владимир Димитров-Майстор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Димитър Пеш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Св.Св.Кирил и Метод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”Демир Хисар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Крушево “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”Цар Асен І”,    ул.”Черноризец Храбър”, ул.”Георги Бенковски”, ул.”Априлско въстание”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Генерал Тодоров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Даме Груев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 училище- І ви етаж/ул.”Белица ” №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билен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инде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“Илинден “, ул.”Белица “, ул.”Хан Пресиян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Васил Левски”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”Цар Иван Асен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”Свобода”, ул.”Гоце Делчев” ул.”Царица Йоанна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Тодор Александров”, ул.”Кольо Фичето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ски клуб с.Илинденци-ул.”Белица ”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билен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</w:t>
            </w:r>
          </w:p>
        </w:tc>
      </w:tr>
      <w:tr>
        <w:trPr>
          <w:trHeight w:val="50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инде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”Св. Трифон”, м.”Даматската махала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”Врабче”, м.”Боровец”, ул.”Св.Марина”,ул.”Крушево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”Св.Климент Охридски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“Баба Тонка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Кърчово,”ул.”Зарово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ул”Перун”,ул.”Пирин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Мурата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ар Иван Шишман”, ул”Синаница”,ул.”Медите”, ул.”Врабче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Антон Попстоил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„Нейне”, ул.”Еделвайс”, ул.”Здравец”, ул.”Мраморна”, ул.”Свети Никола”, ул.”Изворите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НеофитРилски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”Тангра”, ул.”Опълченска”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ада на бившо чита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”Белица”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ен телефон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рак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рак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-І ви е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/313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л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л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ет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/206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р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ралище и с.Велюш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- І ви е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8/26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ку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ку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–ІІ ри е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8/3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ха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ха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ион ПК”Огражден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8/37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дел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дел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адата на ПК “Огражден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8/37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бри Л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бри Лаки и с. Колиби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 - І ви е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347/3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аз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азд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–І ви е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7/2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Цапаре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Цапарево и с.Горна Риб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е –І ви е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/26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ракупов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ракупов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адата на ПК “Огражден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/239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ърпел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ърпел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–ІІ ри е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/226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на Круш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на Круш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–І ви е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/204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лепа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лепа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 - І ви е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7/23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–ІІ ри е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/200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–ІІ ри е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/28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румян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 секционна избирателна коми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ен телефон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румя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по чл.242, ал.7 от 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е „Будител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1:00Z</dcterms:created>
  <dc:creator>vanya</dc:creator>
  <dc:description/>
  <cp:keywords/>
  <dc:language>en-US</dc:language>
  <cp:lastModifiedBy>vanya</cp:lastModifiedBy>
  <cp:lastPrinted>2011-08-05T14:39:00Z</cp:lastPrinted>
  <dcterms:modified xsi:type="dcterms:W3CDTF">2011-08-05T11:41:00Z</dcterms:modified>
  <cp:revision>33</cp:revision>
  <dc:subject/>
  <dc:title/>
</cp:coreProperties>
</file>