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тежавам лицензия с търговска дейност с отпадъци от черни и цветни метали №…………/ ………………….г. на Министерство на икономиката и енергетик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съгласно изискванията на чл.60, ал.2 от Закона за управление на отпадъците да бъдат подписани и подпечатани …………. броя прошнуровани Регистри за извършване на търговска дейност с метални отпадъци, както след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а площадка с адрес …………………………………………………………………………., ……….броя Регистри за покупка и внос и ……….. броя Регистри за продажба и внос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За площадка с адрес …………………………………………………………………………., ……….броя Регистри за покупка и внос и ……….. броя Регистри за продажба и внос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: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 от лицензия с търговска дейност с отпадъци от черни и цветни (само за новоразкрити площадки);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гистър за покупка и внос и/или Регистър за продажба и внос;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до 3 (три) д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0:00Z</dcterms:created>
  <dc:creator> МДААР</dc:creator>
  <dc:description/>
  <dc:language>en-US</dc:language>
  <cp:lastModifiedBy>vili</cp:lastModifiedBy>
  <cp:lastPrinted>2010-10-19T11:56:00Z</cp:lastPrinted>
  <dcterms:modified xsi:type="dcterms:W3CDTF">2011-04-18T10:48:00Z</dcterms:modified>
  <cp:revision>5</cp:revision>
  <dc:subject/>
  <dc:title>До</dc:title>
</cp:coreProperties>
</file>