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 желанието си да ми бъ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зда</w:t>
      </w:r>
      <w:r>
        <w:rPr>
          <w:rFonts w:cs="Times New Roman" w:ascii="Times New Roman" w:hAnsi="Times New Roman"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sz w:val="24"/>
          <w:szCs w:val="24"/>
        </w:rPr>
        <w:t>o разрешения за поставяне на рекламно-информационни елементи (табла, табели, билбрдове и др.п.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кумент за собственост или договор за нае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кица – виза за поставя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ектна документация, съдържаща най малко архитектурна част, конструктивна част или конструктивно становище, съгласувана ХЕИ, ВиК, Електроразпред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пълнен  образец с имената и актуалните адреси на заинтересованите лица /собственици и съседи/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отариално заверено писмено съгласие на останалите съсобственици на имота (ако има такива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ът за издаване на услугите е до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седем) д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издадения доку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6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0:00Z</dcterms:created>
  <dc:creator> МДААР</dc:creator>
  <dc:description/>
  <dc:language>en-US</dc:language>
  <cp:lastModifiedBy>vili</cp:lastModifiedBy>
  <cp:lastPrinted>2010-10-19T11:56:00Z</cp:lastPrinted>
  <dcterms:modified xsi:type="dcterms:W3CDTF">2011-04-18T07:12:00Z</dcterms:modified>
  <cp:revision>4</cp:revision>
  <dc:subject/>
  <dc:title>До</dc:title>
</cp:coreProperties>
</file>