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Струмя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..........................................................................................................ЕГН: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.к. № ……………………. изд. на ………………..г. от 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гр./с., №, бл., вх., ет., ап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GSM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сподин Км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явявам желанието си да ми бъде и</w:t>
      </w:r>
      <w:r>
        <w:rPr>
          <w:rFonts w:cs="Times New Roman" w:ascii="Times New Roman" w:hAnsi="Times New Roman"/>
          <w:sz w:val="24"/>
          <w:szCs w:val="24"/>
        </w:rPr>
        <w:t>зда</w:t>
      </w:r>
      <w:r>
        <w:rPr>
          <w:rFonts w:cs="Times New Roman" w:ascii="Times New Roman" w:hAnsi="Times New Roman"/>
          <w:sz w:val="24"/>
          <w:szCs w:val="24"/>
          <w:lang w:val="bg-BG"/>
        </w:rPr>
        <w:t>дена</w:t>
      </w:r>
      <w:r>
        <w:rPr>
          <w:rFonts w:cs="Times New Roman" w:ascii="Times New Roman" w:hAnsi="Times New Roman"/>
          <w:sz w:val="24"/>
          <w:szCs w:val="24"/>
        </w:rPr>
        <w:t xml:space="preserve"> заповед за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но време на обект, като предлагам следното работно време: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имно от………………………до………………………………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ятно от………………………до………………………………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лагам следните документи: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Актуално удостоверение за вписване в търговския регистър към Агенцията по вписване;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видетелство за регистрация и паспорт на фискалното устройство на обекта;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бележка: </w:t>
      </w:r>
      <w:r>
        <w:rPr>
          <w:rFonts w:cs="Times New Roman" w:ascii="Times New Roman" w:hAnsi="Times New Roman"/>
          <w:sz w:val="24"/>
          <w:szCs w:val="24"/>
        </w:rPr>
        <w:t>За работно време, различно от посоченото (зимно – от 6.00ч. до 22.00ч.; лятно – от 6.00ч. до 23.00ч.) се представя протокол от РИОКОЗ за измерване на шу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рокът за издаване на услугите е до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(седем) д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Желая услугата да бъде извършен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3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0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</wp:posOffset>
                </wp:positionV>
                <wp:extent cx="1143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0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>Нормално                                           Бързо                                       Експрес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Желая да получа издадения докумен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815</wp:posOffset>
                </wp:positionH>
                <wp:positionV relativeFrom="paragraph">
                  <wp:posOffset>83820</wp:posOffset>
                </wp:positionV>
                <wp:extent cx="114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45pt;margin-top:6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0</wp:posOffset>
                </wp:positionH>
                <wp:positionV relativeFrom="paragraph">
                  <wp:posOffset>83820</wp:posOffset>
                </wp:positionV>
                <wp:extent cx="1143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6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ично                      По пощата за моя смет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Подпис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763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6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  С Т Р У М Я Н 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3" w:leader="none"/>
        <w:tab w:val="right" w:pos="100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ГРАО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51:00Z</dcterms:created>
  <dc:creator> МДААР</dc:creator>
  <dc:description/>
  <dc:language>en-US</dc:language>
  <cp:lastModifiedBy>vili</cp:lastModifiedBy>
  <cp:lastPrinted>2010-10-19T11:56:00Z</cp:lastPrinted>
  <dcterms:modified xsi:type="dcterms:W3CDTF">2011-04-18T07:15:00Z</dcterms:modified>
  <cp:revision>4</cp:revision>
  <dc:subject/>
  <dc:title>До</dc:title>
</cp:coreProperties>
</file>