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ЕГН: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.к. № ……………………. изд. на ………………..г. от 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№, бл., вх., ет., а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GSM..............................................Е-mail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Кмет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на основание чл.24, ал.1 от Наредба №34/06.12.1999 г. за таксиметров превоз на пътници, да бъде издадено разрешение за извършване на таксиметров превоз на пътници на територията на община Струмяни от ……… броя леки автомоби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Удостоверение за регистрац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Списък на автомобилите, с които кандидатствам – на хартиен носите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Заверени копия на контролния талон към знака за периодичен преглед за проверка на техническата изправност на леките таксиметрови автомобили и на картата за допълнителен преглед на лек таксиметров автомоби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Копия от удостоверенията “водач на лек таксиметров автомобил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Удостоверение по чл.87, ал.6 от ДОПК, че данъчно задълженото лице няма задължения за данъчни и осигурителни вноски, освен отсрочени или разсроче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ът за издаване на услугите е 7 (седем) д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услугата да бъде извърше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3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>Нормално                                           Бързо                                       Експрес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да получа издадения докумен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15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0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чно                      По пощата за моя смет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6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3" w:leader="none"/>
        <w:tab w:val="right" w:pos="100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8:00Z</dcterms:created>
  <dc:creator> МДААР</dc:creator>
  <dc:description/>
  <dc:language>en-US</dc:language>
  <cp:lastModifiedBy>vili</cp:lastModifiedBy>
  <cp:lastPrinted>2010-10-19T11:56:00Z</cp:lastPrinted>
  <dcterms:modified xsi:type="dcterms:W3CDTF">2011-04-18T11:22:00Z</dcterms:modified>
  <cp:revision>4</cp:revision>
  <dc:subject/>
  <dc:title>До</dc:title>
</cp:coreProperties>
</file>