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ием на документи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ЕГН/ЕИК.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гр./с., №, бл., вх., ет., а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, да бъде приета представената екзекутивна документация и подпечатана, съ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175 от ЗУТ, за строеж………………………………………….……………………………. в УПИ…………………………,  в кв. №……………, по плана на с…………………..……….., намиращ се на адрес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ълен комплект чертежи за действително извършените строителни и монтажни работи – 2 бр. екземпляр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за издаване на услугите е до 14 (четиринадесет)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кса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на на услугата: 25,00 л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услугата да бъде извърш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>Нормално                                           Бързо                                       Експре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ята ………………………………………………………….. декларирам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Струмяни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4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  <w:p>
    <w:pPr>
      <w:pStyle w:val="Header"/>
      <w:spacing w:before="0" w:after="200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5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7:00Z</dcterms:created>
  <dc:creator> МДААР</dc:creator>
  <dc:description/>
  <cp:keywords/>
  <dc:language>en-US</dc:language>
  <cp:lastModifiedBy>Kirilka Stoicheva</cp:lastModifiedBy>
  <cp:lastPrinted>2018-05-23T09:18:00Z</cp:lastPrinted>
  <dcterms:modified xsi:type="dcterms:W3CDTF">2018-05-28T11:03:00Z</dcterms:modified>
  <cp:revision>17</cp:revision>
  <dc:subject/>
  <dc:title>До</dc:title>
</cp:coreProperties>
</file>