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995 Вписване в регистъра на технически паспорт на строеж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bg-BG"/>
        </w:rPr>
        <w:t>Технически паспорт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13,ал.1 и чл.16 ал.2 от Наредба №5 от 28.11.2006 г. за техническите паспорти на строежи, Ви представям за регистриране и съхранение Технически паспорт за строеж (обект)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ходящ се в УПИ(ПИ)……….,кв…………, местност……………………. по регулационния план на гр./с/……………………………………… с административен адрес: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ият паспорт е изготвен съгласно изискванията на чл.176а,чл.176б и чл.176 в от ЗУТ и наредба №5 от 28.11.2006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val="bg-BG"/>
        </w:rPr>
        <w:t xml:space="preserve">                     </w:t>
      </w:r>
      <w:r>
        <w:rPr>
          <w:rFonts w:cs="Times New Roman" w:ascii="Times New Roman" w:hAnsi="Times New Roman"/>
          <w:iCs/>
          <w:lang w:val="bg-BG"/>
        </w:rPr>
        <w:t xml:space="preserve">1. 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и паспорт – 3 бр. папки  /с магнитен носител 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>2.електронен вид на паспорта записан на …………………………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CD </w:t>
      </w:r>
      <w:r>
        <w:rPr>
          <w:rFonts w:cs="Times New Roman" w:ascii="Times New Roman" w:hAnsi="Times New Roman"/>
          <w:sz w:val="20"/>
          <w:szCs w:val="20"/>
          <w:lang w:val="bg-BG"/>
        </w:rPr>
        <w:t>или твърд ди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окът за издаване на услугите е до 3 (три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-10л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ля попълвайте всички полет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да получа издадения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3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4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5:00Z</dcterms:created>
  <dc:creator> МДААР</dc:creator>
  <dc:description/>
  <cp:keywords/>
  <dc:language>en-US</dc:language>
  <cp:lastModifiedBy>Kirilka Stoicheva</cp:lastModifiedBy>
  <cp:lastPrinted>2018-05-23T09:25:00Z</cp:lastPrinted>
  <dcterms:modified xsi:type="dcterms:W3CDTF">2018-05-28T11:20:00Z</dcterms:modified>
  <cp:revision>16</cp:revision>
  <dc:subject/>
  <dc:title>До</dc:title>
</cp:coreProperties>
</file>