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1.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съгласуван проект /идеен, работен / за издаване на разрешение за строеж за обект: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ходящ се в  УПИ/ПИ №. .......................................... от кв. ...................... по плана на с……………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1. оценка на съответствието на проектната документация със съществените изисквания към строежа;</w:t>
        <w:tab/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ложително становище на органите по пожарна безопасност и защита на населението за строежите от първа и втора категория;</w:t>
        <w:tab/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тановище на министъра на околната среда и водите за строеж на обекти, за изграждането на които е необходимо разрешително по чл. 104, ал. 1 от Закона за опазване на околната среда;</w:t>
        <w:tab/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съгласуване с Националния институт за паметниците на културата при условията и по реда на чл. 125, ал. 5 ЗУТ - за недвижими паметници на културата и за строежи в техните граници и охранителните им зони.</w:t>
        <w:tab/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30 (тридесет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00" w:right="470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3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4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5:00Z</dcterms:created>
  <dc:creator> МДААР</dc:creator>
  <dc:description/>
  <cp:keywords/>
  <dc:language>en-US</dc:language>
  <cp:lastModifiedBy>Kirilka Stoicheva</cp:lastModifiedBy>
  <cp:lastPrinted>2010-10-19T11:56:00Z</cp:lastPrinted>
  <dcterms:modified xsi:type="dcterms:W3CDTF">2018-06-26T07:43:00Z</dcterms:modified>
  <cp:revision>5</cp:revision>
  <dc:subject/>
  <dc:title>До</dc:title>
</cp:coreProperties>
</file>