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гр./с., №, бл., вх., ет., а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гр./с., №, бл., вх., ет., а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, да ми/ни бъде издадено удостоверение за идентичност на имот, представляващ УПИ/ПИ №...........................................от  кв. .................. по плана на  гр./с./.................................... , идентичен с имот №…..…… от стар план от …..….. година 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: 1. Документи за собственост /копие/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     2. Удостоверение за наследници при необходимос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за издаване на услугите е до 3 (три)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услугата да бъде извърш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рмално                                           Бързо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издадения доку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8382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6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чно                      По пощата за моя сме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5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7:00Z</dcterms:created>
  <dc:creator> МДААР</dc:creator>
  <dc:description/>
  <dc:language>en-US</dc:language>
  <cp:lastModifiedBy>vili</cp:lastModifiedBy>
  <cp:lastPrinted>2010-10-19T11:56:00Z</cp:lastPrinted>
  <dcterms:modified xsi:type="dcterms:W3CDTF">2011-04-12T08:31:00Z</dcterms:modified>
  <cp:revision>8</cp:revision>
  <dc:subject/>
  <dc:title>До</dc:title>
</cp:coreProperties>
</file>