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а ми бъде разрешено да изкупя правото на собственост върху земя на имот УПИ /парцел/ ……………………………, квартал ……………………… по плана на ………………………………. одобрен през …………………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тежавам отстъпено право на строеж върху общинска земя от ………………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Договор за отстъпено право на строеж № ………………./ ……………………..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ична карта /копие/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пие от договора за отстъпено право на строеж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пие от разрешението за строеж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пие от скица виза или архитектурен про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8:00Z</dcterms:created>
  <dc:creator> МДААР</dc:creator>
  <dc:description/>
  <dc:language>en-US</dc:language>
  <cp:lastModifiedBy>vili</cp:lastModifiedBy>
  <cp:lastPrinted>2010-10-19T11:56:00Z</cp:lastPrinted>
  <dcterms:modified xsi:type="dcterms:W3CDTF">2011-04-12T12:19:00Z</dcterms:modified>
  <cp:revision>4</cp:revision>
  <dc:subject/>
  <dc:title>До</dc:title>
</cp:coreProperties>
</file>