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ЕГН: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к. № ……………………. изд. на ………………..г. от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SM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 да ми бъде предоставено под наем помещение/я – общинска собственост, находящо/и се в 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щото ми е необходимо със следната цел: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4:00Z</dcterms:created>
  <dc:creator> МДААР</dc:creator>
  <dc:description/>
  <dc:language>en-US</dc:language>
  <cp:lastModifiedBy>vili</cp:lastModifiedBy>
  <cp:lastPrinted>2010-10-19T11:56:00Z</cp:lastPrinted>
  <dcterms:modified xsi:type="dcterms:W3CDTF">2011-04-12T10:48:00Z</dcterms:modified>
  <cp:revision>3</cp:revision>
  <dc:subject/>
  <dc:title>До</dc:title>
</cp:coreProperties>
</file>