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 желанието си да ми бъде предоставена следната услуга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отбелязва се съответната услуга</w:t>
      </w:r>
      <w:r>
        <w:rPr>
          <w:rFonts w:cs="Times New Roman" w:ascii="Times New Roman" w:hAnsi="Times New Roman"/>
          <w:sz w:val="16"/>
          <w:szCs w:val="16"/>
          <w:lang w:val="bg-BG"/>
        </w:rPr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-2 за периода от ............................................... до .......................................................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ил /а/ съм в …………………………………………………………………………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/предприятие/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-3 за периода от ............................................... до .......................................................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ил /а/ съм в …………………………………………………………………………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/предприятие/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услугата да бъде извърш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Нормално                                           Бързо                                       Експре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издадения доку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но                      По пощата за моя сме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6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8:00Z</dcterms:created>
  <dc:creator> МДААР</dc:creator>
  <dc:description/>
  <dc:language>en-US</dc:language>
  <cp:lastModifiedBy>vili</cp:lastModifiedBy>
  <cp:lastPrinted>2010-10-19T11:56:00Z</cp:lastPrinted>
  <dcterms:modified xsi:type="dcterms:W3CDTF">2011-04-05T07:41:00Z</dcterms:modified>
  <cp:revision>4</cp:revision>
  <dc:subject/>
  <dc:title>До</dc:title>
</cp:coreProperties>
</file>