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на основание чл.32, ал.2 от ЗОСИ, поради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да ми бъде издадено разрешително за сеч на …………. броя дървета в имот № …………………….. в местността “…………………………”, землище на ………………………………………….. от следните дървесни видове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о ми е, че не мога да добивам дървата преди да бъдат маркирани и да ми бъде издадено позволително за сеч, нито да ги извозвам без разрешение за извоз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: 1. Копие от решение на ОС “Земеделие” /нотариален акт/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Скица от ОС “Земеделие”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до 7 (седем) д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6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3:00Z</dcterms:created>
  <dc:creator> МДААР</dc:creator>
  <dc:description/>
  <dc:language>en-US</dc:language>
  <cp:lastModifiedBy>vili</cp:lastModifiedBy>
  <cp:lastPrinted>2010-10-19T11:56:00Z</cp:lastPrinted>
  <dcterms:modified xsi:type="dcterms:W3CDTF">2011-04-15T08:11:00Z</dcterms:modified>
  <cp:revision>4</cp:revision>
  <dc:subject/>
  <dc:title>До</dc:title>
</cp:coreProperties>
</file>