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собственик на ......................... броя пчелни семейства с постоянно местонахождение в ....................................................., местност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, да ми бъде извършена регистрация /пререгистрация/ на пчелните семей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истрационен номер на пчел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.</w:t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адрес на пчел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.</w:t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брой на отглежданите пчелни семейст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.</w:t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брой новозакупени семейства и отводки към 30 август на съответната год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.</w:t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брой продадени пчелни семейства към 30 август на съответната год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.…………..</w:t>
      </w:r>
    </w:p>
    <w:p>
      <w:pPr>
        <w:pStyle w:val="Normal"/>
        <w:spacing w:lineRule="auto" w:line="36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рой новосъздадени пчелни семейства към 30 август на съответната год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</w:t>
      </w:r>
    </w:p>
    <w:p>
      <w:pPr>
        <w:pStyle w:val="Normal"/>
        <w:spacing w:lineRule="auto" w:line="360" w:before="0" w:after="12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рой зазимени пчелни семейст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 МДААР</dc:creator>
  <dc:description/>
  <dc:language>en-US</dc:language>
  <cp:lastModifiedBy>vili</cp:lastModifiedBy>
  <cp:lastPrinted>2010-10-19T11:56:00Z</cp:lastPrinted>
  <dcterms:modified xsi:type="dcterms:W3CDTF">2011-04-04T09:05:00Z</dcterms:modified>
  <cp:revision>3</cp:revision>
  <dc:subject/>
  <dc:title>До</dc:title>
</cp:coreProperties>
</file>