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трумя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.ЕГН: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.к. № ……………………. изд. на ………………..г. от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гр./с., №, бл., вх., ет., ап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GSM..............................................Е-mail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сподин Кмет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ля,  във връзка с ……………………………….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описват се причините за искане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ми бъде издадено разрешително за кастрене, </w:t>
      </w:r>
      <w:r>
        <w:rPr>
          <w:rFonts w:cs="Times New Roman" w:ascii="Times New Roman" w:hAnsi="Times New Roman"/>
          <w:sz w:val="24"/>
          <w:szCs w:val="24"/>
        </w:rPr>
        <w:t>преместване и премахване на дървета</w:t>
      </w:r>
      <w:r>
        <w:rPr>
          <w:rFonts w:cs="Times New Roman" w:ascii="Times New Roman" w:hAnsi="Times New Roman"/>
          <w:sz w:val="24"/>
          <w:szCs w:val="24"/>
          <w:lang w:val="bg-BG"/>
        </w:rPr>
        <w:t>, находящи се в имот /парцел № …………………….. в местността “…………………………”, кв. …………………………….., по плана на с.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ървесината ще използвам за:………………………………………………………..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: 1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пие на документ за собственост;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 Одобрен инвестиционен проект;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3. Решение на общинския съвет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4. Други документи при необходимост ………………………………………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ът за издаване на услугите е до 7 (седем)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Желая услугата да бъде извърш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3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</wp:posOffset>
                </wp:positionV>
                <wp:extent cx="114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>Нормално                                           Бързо                                       Експре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Желая да получа издадения доку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0</wp:posOffset>
                </wp:positionH>
                <wp:positionV relativeFrom="paragraph">
                  <wp:posOffset>83820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6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0</wp:posOffset>
                </wp:positionH>
                <wp:positionV relativeFrom="paragraph">
                  <wp:posOffset>83820</wp:posOffset>
                </wp:positionV>
                <wp:extent cx="1143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6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ично                      По пощата за моя сме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763" w:gutter="0" w:header="706" w:top="994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6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  С Т Р У М Я Н 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3" w:leader="none"/>
        <w:tab w:val="right" w:pos="100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02:00Z</dcterms:created>
  <dc:creator> МДААР</dc:creator>
  <dc:description/>
  <dc:language>en-US</dc:language>
  <cp:lastModifiedBy>vili</cp:lastModifiedBy>
  <cp:lastPrinted>2010-10-19T11:56:00Z</cp:lastPrinted>
  <dcterms:modified xsi:type="dcterms:W3CDTF">2011-04-15T08:13:00Z</dcterms:modified>
  <cp:revision>6</cp:revision>
  <dc:subject/>
  <dc:title>До</dc:title>
</cp:coreProperties>
</file>